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26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أ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4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073"/>
              <w:gridCol w:w="1418"/>
              <w:gridCol w:w="3685"/>
              <w:gridCol w:w="1418"/>
            </w:tblGrid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ر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صحراوي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أفران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وسان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ريق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توص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صحراو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ريق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بد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يجان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حم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ركز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ري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صحراوي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7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ر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صحراوي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 أفران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فوسانة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0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اك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ر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صحراو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بار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واف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ميس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ن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بت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واف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لاح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قطع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07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توص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8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قر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صحراوي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3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 أفران</w:t>
                  </w:r>
                </w:p>
              </w:tc>
              <w:tc>
                <w:tcPr>
                  <w:tcW w:w="107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فوسانة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368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لاح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لاح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لاح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سكني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ريق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ئيس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ؤ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ري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صحراوي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9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1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4"/>
        <w:gridCol w:w="3832"/>
        <w:gridCol w:w="1560"/>
      </w:tblGrid>
      <w:tr>
        <w:trPr/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حرا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فران</w:t>
            </w:r>
          </w:p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وسانة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83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304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رض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ضاء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راوي</w:t>
            </w:r>
          </w:p>
          <w:p>
            <w:pPr>
              <w:pStyle w:val="Normalcentr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ئ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حراوي</w:t>
            </w:r>
          </w:p>
          <w:p>
            <w:pPr>
              <w:pStyle w:val="Normalcentr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رث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دي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centr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cent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3:00Z</dcterms:created>
  <dc:creator>Ministére  Domaines de  l'Etat</dc:creator>
  <dc:description/>
  <cp:keywords/>
  <dc:language>en-US</dc:language>
  <cp:lastModifiedBy>tahia.gharbi@domainetat.local</cp:lastModifiedBy>
  <cp:lastPrinted>2024-09-17T11:01:00Z</cp:lastPrinted>
  <dcterms:modified xsi:type="dcterms:W3CDTF">2024-09-17T12:24:00Z</dcterms:modified>
  <cp:revision>9</cp:revision>
  <dc:subject/>
  <dc:title>الجمهورية التونسية</dc:title>
</cp:coreProperties>
</file>