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85"/>
        <w:gridCol w:w="198"/>
        <w:gridCol w:w="10458"/>
      </w:tblGrid>
      <w:tr>
        <w:trPr>
          <w:trHeight w:val="7935" w:hRule="atLeas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8" w:type="dxa"/>
            <w:vMerge w:val="restart"/>
            <w:tcBorders/>
          </w:tcPr>
          <w:p>
            <w:pPr>
              <w:pStyle w:val="Heading8"/>
              <w:snapToGrid w:val="false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بنزر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71" w:firstLine="9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نز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ويلية </w:t>
            </w:r>
            <w:r>
              <w:rPr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568" w:type="dxa"/>
              <w:jc w:val="left"/>
              <w:tblInd w:w="-5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"/>
              <w:gridCol w:w="1284"/>
              <w:gridCol w:w="1345"/>
              <w:gridCol w:w="4398"/>
              <w:gridCol w:w="1154"/>
            </w:tblGrid>
            <w:tr>
              <w:trPr>
                <w:trHeight w:val="311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وقع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عتمد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ساحة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حــــــــــــــــــــدود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لملف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ة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نيص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ورثة مخلوف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جي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طريق التلة بنزر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نجي مخلوف وورثة الجميلي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89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نيص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حمد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ورثة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طريق التلة بنزر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ورثة الجميلي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9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نيص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إبراهيم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ورثة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طريق التلة بنزر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ورثة الجميلي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9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نيص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م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صادق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حمد مخلوف ومنصف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بطحاء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9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نيص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حمد ومنصف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هشام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حمد مخلوف وحسين مخلوف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طريق 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بطحاء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sz w:val="26"/>
                      <w:szCs w:val="26"/>
                      <w:lang w:bidi="ar-TN"/>
                    </w:rPr>
                    <w:t>49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   </w:t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bidi w:val="1"/>
              <w:ind w:left="3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1700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صحبي الموف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حسن مخلو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نطقة مسحية مرنيصة </w:t>
            </w:r>
            <w:r>
              <w:rPr>
                <w:sz w:val="26"/>
                <w:szCs w:val="26"/>
                <w:rtl w:val="true"/>
                <w:lang w:val="fr-FR"/>
              </w:rPr>
              <w:t>« </w: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تجمع سكني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102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رض مخلوف ومحمد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طفي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التلة بنزر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bidi w:val="1"/>
              <w:ind w:left="21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محمد الجم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الطيب الجم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محمد الجم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التلة بنزرت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ثال أشغال خاصة ومختلفة عدد </w:t>
            </w:r>
            <w:r>
              <w:rPr>
                <w:sz w:val="26"/>
                <w:szCs w:val="26"/>
                <w:lang w:bidi="ar-TN"/>
              </w:rPr>
              <w:t>10959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التلة بنز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الجميل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tabs>
                <w:tab w:val="clear" w:pos="720"/>
                <w:tab w:val="right" w:pos="922" w:leader="none"/>
              </w:tabs>
              <w:bidi w:val="1"/>
              <w:ind w:left="213" w:right="218" w:hanging="1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بنزرت   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الجم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صالح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رمزي مخلو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نيصة</w:t>
            </w:r>
          </w:p>
          <w:p>
            <w:pPr>
              <w:pStyle w:val="Normal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الجمي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نجي مخل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مروورثة الجميل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99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عبد الرحمان الشرقي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جمي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شارع القد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تحي الحمروني وحاتم الدل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50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عبد الرحمان الغ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جمي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حسن كعبوري وورثة علي الكعبو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رثة حمودة السم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حمدة وعلي الحمو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طريق منزل جميل إلى منزل عبد الرحمان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501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عبد الرحمان الشر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زل جمي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5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TN"/>
        </w:rPr>
      </w:pPr>
      <w:r>
        <w:rPr>
          <w:sz w:val="26"/>
          <w:szCs w:val="2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851" w:right="124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6:00Z</dcterms:created>
  <dc:creator>Ministére  Domaines de  l'Etat</dc:creator>
  <dc:description/>
  <cp:keywords/>
  <dc:language>en-US</dc:language>
  <cp:lastModifiedBy>tahia.gharbi@domainetat.local</cp:lastModifiedBy>
  <cp:lastPrinted>2023-11-08T13:40:00Z</cp:lastPrinted>
  <dcterms:modified xsi:type="dcterms:W3CDTF">2025-08-12T07:37:00Z</dcterms:modified>
  <cp:revision>8</cp:revision>
  <dc:subject/>
  <dc:title>الجمهورية التونسية</dc:title>
</cp:coreProperties>
</file>